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bCs/>
        </w:rPr>
        <w:t>LOUISIANA SCHOOL COUNSELOR ASSOCI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ascii="Times New Roman" w:hAnsi="Times New Roman"/>
        </w:rPr>
        <w:tab/>
        <w:t xml:space="preserve">                </w:t>
      </w:r>
      <w:r>
        <w:rPr>
          <w:rFonts w:ascii="Times New Roman" w:hAnsi="Times New Roman"/>
          <w:b/>
          <w:bCs/>
        </w:rPr>
        <w:t>POLICY AND PROCEDURE GUIDELINES</w:t>
      </w:r>
      <w:r>
        <w:rPr>
          <w:rFonts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I.  </w:t>
      </w:r>
      <w:r>
        <w:rPr>
          <w:rFonts w:ascii="Times New Roman" w:hAnsi="Times New Roman"/>
          <w:b/>
          <w:bCs/>
        </w:rPr>
        <w:t xml:space="preserve">ALL BOARD MEMBERS  </w:t>
        <w:tab/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Provide goals and a plan of action in writing for and during the first Executive Board           meeting of the year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Submit progress reports in writing for each Executive Board meeting for inclusion in the     Association's permanent records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</w:rPr>
        <w:t>* Maintain a notebook or file of the year's activities to pass on to the next officer/chairperson     and to report at the Annual Meeting of the Membership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Attend all the Executive Board meetings and other meetings which may be called for           members of committees     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</w:rPr>
        <w:t>* Encourage and assist all Board members in recruiting new members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</w:rPr>
        <w:t>* Submit articles for the CAJUN COUNSELOR, the official newsletter of LSCA.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I. </w:t>
        <w:tab/>
      </w:r>
      <w:r>
        <w:rPr>
          <w:rFonts w:ascii="Times New Roman" w:hAnsi="Times New Roman"/>
          <w:b/>
          <w:bCs/>
          <w:u w:val="single"/>
        </w:rPr>
        <w:t>AWARDS CHAIR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</w:rPr>
        <w:t>* Solicit nominations for each category of LSCA Award (Counselors:  Elementary,                Middle/Junior, Secondary, Multi- Level, Post-Secondary; also, Advocacy; Administrator/     Supervisor; Legislator; Writing; Membership)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</w:rPr>
        <w:t>* Screen, with the assistance of a committee, materials submitted for each candidate to           determine eligibility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</w:rPr>
        <w:t>* Place a purchase order for the awards/plaques and make the presentations during the LSCA     luncheon at the annual LCA Conference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</w:rPr>
        <w:t>*Submit promotional articles for CAJUN COUNSELOR and   final article on award winners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ab/>
        <w:t xml:space="preserve">*Send a copy of the article, or a letter, to the winners' immediate supervisors and         </w:t>
        <w:tab/>
        <w:t>superintendent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III.</w:t>
        <w:tab/>
      </w:r>
      <w:r>
        <w:rPr>
          <w:rFonts w:ascii="Times New Roman" w:hAnsi="Times New Roman"/>
          <w:b/>
          <w:bCs/>
          <w:u w:val="single"/>
        </w:rPr>
        <w:t>AUDIT COMMITTEE CHAIR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fer to BY-LAWS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III. </w:t>
        <w:tab/>
      </w:r>
      <w:r>
        <w:rPr>
          <w:rFonts w:ascii="Times New Roman" w:hAnsi="Times New Roman"/>
          <w:b/>
          <w:bCs/>
          <w:u w:val="single"/>
        </w:rPr>
        <w:t>BY-LAWS COMMITTEE CHAIR</w:t>
      </w:r>
      <w:r>
        <w:rPr>
          <w:rFonts w:ascii="Times New Roman" w:hAnsi="Times New Roman"/>
        </w:rPr>
        <w:t xml:space="preserve">  </w:t>
      </w:r>
    </w:p>
    <w:p>
      <w:pPr>
        <w:pStyle w:val="Normal"/>
        <w:ind w:left="7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fer to BY-LAWS</w:t>
      </w:r>
    </w:p>
    <w:p>
      <w:pPr>
        <w:pStyle w:val="Normal"/>
        <w:ind w:left="7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V.</w:t>
        <w:tab/>
      </w:r>
      <w:r>
        <w:rPr>
          <w:rFonts w:ascii="Times New Roman" w:hAnsi="Times New Roman"/>
          <w:b/>
          <w:bCs/>
          <w:u w:val="single"/>
        </w:rPr>
        <w:t>PROGRAM CHAIR</w:t>
      </w:r>
      <w:r>
        <w:rPr>
          <w:rFonts w:ascii="Times New Roman" w:hAnsi="Times New Roman"/>
          <w:b/>
          <w:bCs/>
        </w:rPr>
        <w:t xml:space="preserve"> (PRESIDENT-ELECT)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Coordinate the LSCA Awards Luncheon as agreed upon with LSCA president and the LCA     Conference committee 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Appoint subcommittees to assist with planning the  luncheon: theme, decorations, program,     written agenda, special guests/speaker, publicity, etc.    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Serve as master/mistress of ceremonies at LSCA's Annual Awards Luncheon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Submit an article for CAJUN COUNSELOR reporting   highlights of the event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>V.</w:t>
        <w:tab/>
      </w:r>
      <w:r>
        <w:rPr>
          <w:rFonts w:ascii="Times New Roman" w:hAnsi="Times New Roman"/>
          <w:b/>
          <w:bCs/>
          <w:u w:val="single"/>
        </w:rPr>
        <w:t>COUNSELOR ETHICS/PROFESSIONAL STANDARDS CHAIR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Keep informed on issues involving school counseling and counselors in the area of ethics     and professional standards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Advise the Board of any current situations needing action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Write an article for CAJUN COUNSELOR informing members of the Code of Ethics for      professional school counselors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ab/>
        <w:t>*Serve in a leadership/resource role to legislative and public relations committee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I.</w:t>
        <w:tab/>
      </w:r>
      <w:r>
        <w:rPr>
          <w:rFonts w:ascii="Times New Roman" w:hAnsi="Times New Roman"/>
          <w:b/>
          <w:bCs/>
        </w:rPr>
        <w:t>FINANCE CHAIR (PRESIDENT)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fer to BY-LAWS    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II.</w:t>
        <w:tab/>
        <w:t xml:space="preserve">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u w:val="single"/>
        </w:rPr>
        <w:t>LEGISLATIVE/GOVERNMENT RELATIONS CHAIR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Represent LSCA on the LCA Legislative Relations Committee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Communicate to LSCA Executive Board and members the need for legislative involvement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ab/>
        <w:t>* Critique federal and state bills which influence school counseling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Provide a legislative/government relations report for  the Executive Board meetings, annual     meeting of the membership and articles for publication in CAJUN COUNSELOR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*Arrange and/or encourage members to meet with Legislators   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III.</w:t>
        <w:tab/>
      </w:r>
      <w:r>
        <w:rPr>
          <w:rFonts w:ascii="Times New Roman" w:hAnsi="Times New Roman"/>
          <w:b/>
          <w:bCs/>
          <w:u w:val="single"/>
        </w:rPr>
        <w:t xml:space="preserve">STRATEGIC/LONG RANGE PLANNING CHAIR  </w:t>
      </w:r>
      <w:r>
        <w:rPr>
          <w:rFonts w:ascii="Times New Roman" w:hAnsi="Times New Roman"/>
          <w:b/>
          <w:bCs/>
        </w:rPr>
        <w:t xml:space="preserve">(PRESIDENT-ELECT-ELECT) 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Evaluate LSCA's Strategic Plan as to pertinence of concern to counseling and guidance 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Submit recommendations for revisions and/or additions to the LSCA Strategic Plan for       consideration and action at the final Executive Board meeting of the year 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Disseminate the adopted LSCA Strategic Plan to the Executive Board members and submit    for publication in CAJUN COUNSELOR.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X.</w:t>
        <w:tab/>
      </w:r>
      <w:r>
        <w:rPr>
          <w:rFonts w:ascii="Times New Roman" w:hAnsi="Times New Roman"/>
          <w:b/>
          <w:u w:val="single"/>
        </w:rPr>
        <w:t>MEMBERSHIP</w:t>
      </w:r>
      <w:r>
        <w:rPr>
          <w:rFonts w:ascii="Times New Roman" w:hAnsi="Times New Roman"/>
          <w:b/>
          <w:bCs/>
          <w:u w:val="single"/>
        </w:rPr>
        <w:t xml:space="preserve"> CHAIR</w:t>
      </w:r>
      <w:r>
        <w:rPr>
          <w:rFonts w:ascii="Times New Roman" w:hAnsi="Times New Roman"/>
          <w:b/>
          <w:bCs/>
        </w:rPr>
        <w:t xml:space="preserve">  (COMMITTEE SHALL CONSIST OF THE FOUR </w:t>
        <w:tab/>
        <w:tab/>
        <w:tab/>
        <w:t xml:space="preserve">VICE-PRESIDENTS, PLUS OTHERS)  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Assist Board members in encouraging professional school counselors to join LSCA    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</w:rPr>
        <w:t xml:space="preserve">* Organize and implement methods to maintain and recruit members 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Provide local associations with ideas for increasing membership (sample letters, membership     brochures, etc.)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ab/>
        <w:t>* Communicate with LCA Executive Secretary regarding inactive or lapsed LSCA                memberships and contact those by letter who failed to renew membership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Inform and assist parish or local associations in   regard to chartered affiliation with LSCA  </w:t>
        <w:tab/>
        <w:t>* Promote student membership and participation in LSCA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</w:rPr>
        <w:t>* Request from LCA Executive Secretary the statistical membership increases by parish/local     and notify LSCA Awards Chair of Membership Award winner.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X.</w:t>
        <w:tab/>
      </w:r>
      <w:r>
        <w:rPr>
          <w:rFonts w:ascii="Times New Roman" w:hAnsi="Times New Roman"/>
          <w:b/>
          <w:bCs/>
          <w:u w:val="single"/>
        </w:rPr>
        <w:t>NOMINATIONS AND ELECTIONS CHAIR</w:t>
      </w:r>
      <w:r>
        <w:rPr>
          <w:rFonts w:ascii="Times New Roman" w:hAnsi="Times New Roman"/>
          <w:b/>
          <w:bCs/>
        </w:rPr>
        <w:t xml:space="preserve"> (PAST PRESIDENT)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Announce the nominations and elections process in the Spring issue of CAJUN                    COUNSELOR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Seek with the assistance of a committee "appropriate and eligible" candidates (i.e. LSCA     BY-LAWS: "school counselor or supervisor of school counselors")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Publish the nominees for offices in the Fall issue of  CAJUN COUNSELOR with directions     for voting by mail  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Set up display and conduct on-site balloting at the LCA Annual Conference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Communicate with LSCA President and all candidates immediately after winners are         determined; this is followed by letter of verification of the election and appreciation for      participation to all candidates.   </w:t>
      </w:r>
    </w:p>
    <w:p>
      <w:pPr>
        <w:pStyle w:val="Normal"/>
        <w:ind w:left="720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XI.</w:t>
        <w:tab/>
      </w:r>
      <w:r>
        <w:rPr>
          <w:rFonts w:ascii="Times New Roman" w:hAnsi="Times New Roman"/>
          <w:b/>
          <w:bCs/>
          <w:u w:val="single"/>
        </w:rPr>
        <w:t>PUBLICATIONS/NEWSLETTER EDITOR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Submit to the in-coming president an approximate, anticipated cost of production and        coordination for publishing the CAJUN COUNSELOR (The Executive Board will             determine the number of issues)           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Disseminate CAJUN COUNSELOR, the official newsletter of LSCA, in a timely and         professional manner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*Place a request for mailing labels at least 10 days in advance of mail out of CAJUN             </w:t>
        <w:tab/>
        <w:t>COUNSELOR, following LSCA  president's authorization to the LCA Executive Secretary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Submit an Expense Voucher form with receipts to LSCA  President for                               reimbursement/payment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Cs/>
        </w:rPr>
        <w:t>XII.</w:t>
        <w:tab/>
      </w:r>
      <w:r>
        <w:rPr>
          <w:rFonts w:ascii="Times New Roman" w:hAnsi="Times New Roman"/>
          <w:b/>
          <w:bCs/>
          <w:u w:val="single"/>
        </w:rPr>
        <w:t>PUBLIC RELATIONS/ADVOCACY CHAIR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Coordinate all public relations activities for the Association (National School Counseling     Week, etc.) 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Encourage counselors to develop effective public relations and advocacy programs             (distribute materials and ideas via CAJUN COUNSELOR and in workshops, etc.)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Keep informed about techniques in the public relations and advocacy field making              suggestions to the Executive Board for their approval and u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</w:rPr>
        <w:t xml:space="preserve">* Act as spokesperson to introduce LSCA to local/state education agencies, counselor          education and administrative classes at colleges and universities, and to legislators.   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XII.</w:t>
        <w:tab/>
      </w:r>
      <w:r>
        <w:rPr>
          <w:rFonts w:ascii="Times New Roman" w:hAnsi="Times New Roman"/>
          <w:b/>
          <w:u w:val="single"/>
        </w:rPr>
        <w:t xml:space="preserve">TECHNOLOGY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i/>
          <w:color w:val="FF0000"/>
        </w:rPr>
        <w:t>NOT A COMMITTEE IN BY-LAWS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FF0000"/>
        </w:rPr>
      </w:pPr>
      <w:r>
        <w:rPr>
          <w:rFonts w:cs="Berlin Sans FB" w:ascii="Berlin Sans FB" w:hAnsi="Berlin Sans FB"/>
          <w:i/>
          <w:color w:val="FF0000"/>
        </w:rPr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FF0000"/>
        </w:rPr>
      </w:pPr>
      <w:r>
        <w:rPr>
          <w:rFonts w:eastAsia="Berlin Sans FB" w:cs="Berlin Sans FB" w:ascii="Berlin Sans FB" w:hAnsi="Berlin Sans FB"/>
          <w:i/>
          <w:color w:val="FF0000"/>
        </w:rPr>
        <w:t xml:space="preserve"> </w:t>
      </w:r>
      <w:r>
        <w:rPr>
          <w:rFonts w:cs="Berlin Sans FB" w:ascii="Berlin Sans FB" w:hAnsi="Berlin Sans FB"/>
          <w:b/>
          <w:bCs/>
          <w:i/>
          <w:color w:val="FF0000"/>
          <w:u w:val="single"/>
        </w:rPr>
        <w:t>PROFESSIONAL DEVELOPMENT CHAIR</w:t>
      </w:r>
      <w:r>
        <w:rPr>
          <w:rFonts w:cs="Berlin Sans FB" w:ascii="Berlin Sans FB" w:hAnsi="Berlin Sans FB"/>
          <w:b/>
          <w:bCs/>
          <w:i/>
          <w:color w:val="FF0000"/>
        </w:rPr>
        <w:t xml:space="preserve"> (PRESIDENT-ELECT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erlin Sans FB" w:hAnsi="Berlin Sans FB" w:cs="Berlin Sans FB"/>
          <w:i/>
          <w:i/>
          <w:color w:val="FF0000"/>
        </w:rPr>
      </w:pPr>
      <w:r>
        <w:rPr>
          <w:rFonts w:eastAsia="Berlin Sans FB" w:cs="Berlin Sans FB" w:ascii="Berlin Sans FB" w:hAnsi="Berlin Sans FB"/>
          <w:i/>
          <w:color w:val="FF0000"/>
        </w:rPr>
        <w:t xml:space="preserve"> </w:t>
      </w:r>
      <w:r>
        <w:rPr>
          <w:rFonts w:cs="Berlin Sans FB" w:ascii="Berlin Sans FB" w:hAnsi="Berlin Sans FB"/>
          <w:i/>
          <w:color w:val="FF0000"/>
        </w:rPr>
        <w:tab/>
        <w:t xml:space="preserve">* Initiate and coordinate appropriate professional activities for targeted areas of Louisiana as     agreed upon by the Board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Berlin Sans FB" w:hAnsi="Berlin Sans FB" w:cs="Berlin Sans FB"/>
          <w:i/>
          <w:i/>
          <w:color w:val="FF0000"/>
        </w:rPr>
      </w:pPr>
      <w:r>
        <w:rPr>
          <w:rFonts w:cs="Berlin Sans FB" w:ascii="Berlin Sans FB" w:hAnsi="Berlin Sans FB"/>
          <w:i/>
          <w:color w:val="FF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Berlin Sans FB" w:cs="Berlin Sans FB" w:ascii="Berlin Sans FB" w:hAnsi="Berlin Sans FB"/>
          <w:i/>
          <w:color w:val="FF0000"/>
        </w:rPr>
        <w:t xml:space="preserve"> </w:t>
      </w:r>
      <w:r>
        <w:rPr>
          <w:rFonts w:cs="Berlin Sans FB" w:ascii="Berlin Sans FB" w:hAnsi="Berlin Sans FB"/>
          <w:i/>
          <w:color w:val="FF0000"/>
        </w:rPr>
        <w:tab/>
      </w:r>
      <w:r>
        <w:rPr>
          <w:rFonts w:cs="Berlin Sans FB" w:ascii="Berlin Sans FB" w:hAnsi="Berlin Sans FB"/>
          <w:i/>
          <w:color w:val="0000FF"/>
        </w:rPr>
        <w:t>* Plan and display a collection of items representative of  LSCA and Louisiana as required    for the ASCA Leadership Institute/Delegate Assembly</w:t>
      </w:r>
    </w:p>
    <w:p>
      <w:pPr>
        <w:pStyle w:val="Normal"/>
        <w:ind w:left="720" w:hanging="0"/>
        <w:jc w:val="both"/>
        <w:rPr>
          <w:rFonts w:ascii="Berlin Sans FB" w:hAnsi="Berlin Sans FB" w:cs="Berlin Sans FB"/>
          <w:i/>
          <w:i/>
          <w:color w:val="0000FF"/>
        </w:rPr>
      </w:pPr>
      <w:r>
        <w:rPr>
          <w:rFonts w:cs="Berlin Sans FB" w:ascii="Berlin Sans FB" w:hAnsi="Berlin Sans FB"/>
          <w:i/>
          <w:color w:val="0000FF"/>
        </w:rPr>
        <w:t xml:space="preserve">* Fulfill other directives for the ASCA Delegate Assembly  (e.g. tee shirts for exchange, gifts    for local charity)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XV.  </w:t>
      </w:r>
      <w:r>
        <w:rPr>
          <w:rFonts w:ascii="Times New Roman" w:hAnsi="Times New Roman"/>
          <w:b/>
          <w:bCs/>
        </w:rPr>
        <w:t>DUTIES OF OFFICER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  <w:b/>
          <w:bCs/>
        </w:rPr>
        <w:t>PRESIDENT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 Appoint from the Professional membership a candidate to serve whatever may remain of      an unexpired term of  office, elected or appointed position, if not otherwise addressed in      the BY-LAWS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 Notify LCA Executive Secretary of the person authorized to request mailing labels for         CAJUN COUNSELOR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 Serve on the LCA Executive Board and fulfill the requirements of a Division President       (attend Board  meetings, write articles for LANGIAPPE, and be willing to accept             committee appointments)</w:t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 Fulfill duties of ASCA State Branch President (attend LDI, Delegate Assembly, write          articles for ASCA  COUNSELOR, submit annual reports)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 Refer to BY-LAWS</w:t>
      </w:r>
    </w:p>
    <w:p>
      <w:pPr>
        <w:pStyle w:val="Normal"/>
        <w:ind w:firstLine="72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  <w:b/>
          <w:bCs/>
        </w:rPr>
        <w:t>PRESIDENT-ELECT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Refer to BY-LAW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  <w:b/>
          <w:bCs/>
        </w:rPr>
        <w:t>PRESIDENT-ELECT-ELECT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Refer to BY-LAW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  <w:b/>
          <w:bCs/>
        </w:rPr>
        <w:t>IMMEDIATE PAST PRESIDENT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Refer to BY-LAW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E. </w:t>
      </w:r>
      <w:r>
        <w:rPr>
          <w:rFonts w:ascii="Times New Roman" w:hAnsi="Times New Roman"/>
          <w:b/>
          <w:bCs/>
        </w:rPr>
        <w:t>VICE-PRESIDENTS (4)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Refer to BY-LAW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F. </w:t>
      </w:r>
      <w:r>
        <w:rPr>
          <w:rFonts w:ascii="Times New Roman" w:hAnsi="Times New Roman"/>
          <w:b/>
          <w:bCs/>
        </w:rPr>
        <w:t>SECRETARY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Refer to BY-LAW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G. </w:t>
      </w:r>
      <w:r>
        <w:rPr>
          <w:rFonts w:ascii="Times New Roman" w:hAnsi="Times New Roman"/>
          <w:b/>
          <w:bCs/>
        </w:rPr>
        <w:t>TREASURER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Refer to BY-LAW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H. </w:t>
      </w:r>
      <w:r>
        <w:rPr>
          <w:rFonts w:ascii="Times New Roman" w:hAnsi="Times New Roman"/>
          <w:b/>
          <w:bCs/>
        </w:rPr>
        <w:t>PARLIAMENTARIAN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Refer to BY-LAW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Malgun Gothic Semilight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Malgun Gothic Semilight" w:hAnsi="@PMingLiU;@Malgun Gothic Semilight" w:eastAsia="@PMingLiU;@Malgun Gothic Semilight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@PMingLiU;@Malgun Gothic Semi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@PMingLiU;@Malgun Gothic Semi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@PMingLiU;@Malgun Gothic Semi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@PMingLiU;@Malgun Gothic Semiligh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@PMingLiU;@Malgun Gothic Semiligh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47:00Z</dcterms:created>
  <dc:creator>doe</dc:creator>
  <dc:description/>
  <cp:keywords/>
  <dc:language>en-US</dc:language>
  <cp:lastModifiedBy>Cathy Smith</cp:lastModifiedBy>
  <cp:lastPrinted>2005-02-18T22:18:00Z</cp:lastPrinted>
  <dcterms:modified xsi:type="dcterms:W3CDTF">2016-03-31T22:47:00Z</dcterms:modified>
  <cp:revision>2</cp:revision>
  <dc:subject/>
  <dc:title>    </dc:title>
</cp:coreProperties>
</file>